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11 от «22» декабр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рядке предоставления из бюджета города Твери в 2011 году субсидий юридическим лицам на приобретение контейнеров для хранения бытовых отход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.1. Положение о  порядке предоставления из бюджета города Твери в 2011 году субсидий юридическим лицам на возмещение затрат по приобретению контейнеров для хранения бытовых отходов (далее – Положение), разработано в соответствии со статьей 78 Бюджетного кодекса Российской Федерации и определяет механизм и условия предоставления за счет средств бюджета города Твери субсидии, а также регламентирует отчетность об использовании указанных сред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ab/>
        <w:t>1.2. Положение устанавливает порядок предоставления в 2011 году из городского бюджета субсидии юридическим лицам на возмещение затрат по приобретению контейнеров для хранения бытовых отходов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sz w:val="28"/>
          <w:szCs w:val="28"/>
        </w:rPr>
        <w:t>1.3. Субсидия предоставляется на безвозмездной и безвозвратной основе юридическим лицам, указанным в п. 1.2., в целях возмещения затрат по приобретению контейнеров объемом 0.75 м3 в количестве не менее 1050 штук для установки на контейнерных площадках жилищного фонда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бъем субсидии определяется и утверждается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 Тверской городской Думы от 23 ноября 2011 г. N 334 "О внесении изменений в решение Тверской городской Думы от 23.12.2010 N 397 "О бюджете города Твери на 2011 год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ление субсидии юридическим лицам на приобретение контейнеров для хранения бытовых отходов, производится с целью возмещения затрат по приобретению контейнеров объемом 0.75 м3 в количестве  не менее 1050 штук для установки на контейнерных площадках жилого фонда города Твери, что позволит решить проблему санитарно-эпидемиологического состояния территории жилой застройки города Твер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Субсидия направляется юридическим лицам на возмещение затрат по приобретению контейнеров для хранения бытовых отходов, и может быть использована только на цели, указанные в пункте 2.1 настоящего положе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2.3. Получателями субсидии являются юридические лица, оказывающие услуги по сбору и вывозу отходов,  владеющие на праве собственности или ином законном основании специальными транспортными средствами, посредством которых осуществляется сбор и вывоз твердых бытовых отходов, и отвечающие следующим критер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ьных транспортных средств оборудованного для сбора и вывоза твердых бытовых отходов в количестве не менее 70 но не более 110 единиц техн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иод работы в сфере сбора, вывоза и утилизации твердых бытовых отходов не менее 6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штате организации дипломированных специалистов эколог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наличие лицензии выданной федеральной службой  по экологическому, техническому и атомному надзору РФ на право осуществления деятельности по сбору, использованию, обезвреживанию, транспортировке, размещению опасных отходов, с перечнем опасных отходов, с которыми разрешается осуществлять деятельность, содержащем не менее 20-ти наимен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наличие территории и оборудования, специально приспособленного для содержания и обслуживания специальной транспортной техники, осуществляющей сбор и вызов твердых бытовых от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аличие долгосрочных договоров на сбор и вывоз твердых бытовых отходов, заключенных с бюджетными организациям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наличие пункта медицинского освидетельствования водите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наличие пункта помывки и дезинфекции контейне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Юридические лица, претендующие на получение средств субсидии, предоставляют в управление благоустройства и дорожного хозяйства администрации города Твери (далее – Управление благоустройства)  документы, подтверждающие выполнение критериев, установленных пунктом 2.3. настоящего положения, в течение пяти рабочих дней с момента опубликования настоящего По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>Управление благоустройства рассматривает представленный пакет документов в течение пяти рабочих дней. По результатам рассмотрения готовит проект постановления администрации города о предоставлении субсидии юридическому лиц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6. Юридическому лицу может быть отказано в предоставлении субсидии в случае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оответствие критериям установленным пунктом 2.3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(недостаточность) в бюджете города Твери бюджетных ассигнований на эти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каза управление благоустройства в течение пяти рабочих дней направляет уведомление об отказе в предоставлении субсидии юридическому лицу с указанием прич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Условия предоставления субсидии определяются договором </w:t>
      </w:r>
      <w:r>
        <w:rPr>
          <w:sz w:val="28"/>
        </w:rPr>
        <w:t>(приложение № 1 к настоящему положению)</w:t>
      </w:r>
      <w:r>
        <w:rPr>
          <w:sz w:val="28"/>
          <w:szCs w:val="28"/>
        </w:rPr>
        <w:t xml:space="preserve">, заключаемым между получателем субсидии и Управлением благоустройства в пределах бюджетных ассигнований на 2011 год, утвержденных решением Тверской городской Думы. Договором должны быть определены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размер и направление расходования средств субсидии;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.7.2. перечень документов, необходимых для предоставления субсиди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7.3. порядок предоставления отчетности о целевом использовании средств субсиди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7.4. обязательства юридического лица по возврату  сумм субсидий в случае нарушения условий, установленных при их предоставл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ответственность сторон за несоблюдение условий догово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исление средств субсидии на расчетный счет организации-получателя, открытый в кредитной организации, осуществляется на основании бюджетного обязательства, поставленного на учет в установленном порядке, после предоставления  управлением благоустройства администрации города в департамент финансов платежно-расчетн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Ежемесячно, не позднее 10 числа месяца, следующего за отчетным, начиная с даты заключения договора, организация-получатель представляет в управление благоустройства отчет о целевом использовании средств субсидии с приложением копий расчетно-платежных документов. Управление благоустройства представляет в департамент финансов администрации города Твери сводную финансовую отчетность об использовании средств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Контроль за целевым использованием средств городского бюджета осуществляют Управление благоустройства, департамент финансов администрации города Тве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ловий, установленных при предоставлении субсидий, они подлежат возврату в порядке, определенном договором, и в соответствии с действующим бюджетны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  <w:tab/>
        <w:tab/>
        <w:tab/>
        <w:tab/>
        <w:tab/>
        <w:tab/>
        <w:t>Д.В. Си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437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2:00Z</dcterms:created>
  <dc:creator>1w</dc:creator>
  <dc:description/>
  <cp:keywords/>
  <dc:language>en-US</dc:language>
  <cp:lastModifiedBy>inf_maleina</cp:lastModifiedBy>
  <cp:lastPrinted>2011-11-30T09:58:00Z</cp:lastPrinted>
  <dcterms:modified xsi:type="dcterms:W3CDTF">2011-12-22T10:22:00Z</dcterms:modified>
  <cp:revision>3</cp:revision>
  <dc:subject/>
  <dc:title>Приложение № ____</dc:title>
</cp:coreProperties>
</file>